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培优强化训练</w:t>
      </w:r>
      <w:r>
        <w:rPr>
          <w:rFonts w:cs="宋体;SimSun" w:ascii="宋体;SimSun" w:hAnsi="宋体;SimSun"/>
          <w:b/>
          <w:color w:val="FF0000"/>
          <w:sz w:val="28"/>
        </w:rPr>
        <w:t>7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个角的余角是它的补角的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个角的补角是                  （  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30°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B.60°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C.120°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D.150°</w:t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份数学试卷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道选择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规定答对一道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做或做错一题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果某学生得分为</w:t>
      </w: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则他做对题数为  （     ）道  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16             B.17             C.18             D.19</w:t>
      </w:r>
    </w:p>
    <w:p>
      <w:pPr>
        <w:pStyle w:val="Normal"/>
        <w:rPr/>
      </w:pPr>
      <w:r>
        <w:rPr>
          <w:rFonts w:cs="宋体;SimSun" w:ascii="宋体;SimSun" w:hAnsi="宋体;SimSun"/>
        </w:rPr>
        <w:t>3.∠1</w:t>
      </w:r>
      <w:r>
        <w:rPr>
          <w:rFonts w:ascii="宋体;SimSun" w:hAnsi="宋体;SimSun" w:cs="宋体;SimSun"/>
        </w:rPr>
        <w:t>和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互余，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互补，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3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已知轮船在逆水中前进的速度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，水流的速度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，则这轮船在顺水中航行的速度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金佰客超市举办迎新春送大礼的促销活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全场商品一律打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宋老师花了</w:t>
      </w:r>
      <w:r>
        <w:rPr>
          <w:rFonts w:cs="宋体;SimSun" w:ascii="宋体;SimSun" w:hAnsi="宋体;SimSun"/>
        </w:rPr>
        <w:t>992</w:t>
      </w:r>
      <w:r>
        <w:rPr>
          <w:rFonts w:ascii="宋体;SimSun" w:hAnsi="宋体;SimSun" w:cs="宋体;SimSun"/>
        </w:rPr>
        <w:t>元买了热水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该商品的原售价为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假设有足够多的黑白围棋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照一定的规律排列成一行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200</wp:posOffset>
                </wp:positionH>
                <wp:positionV relativeFrom="paragraph">
                  <wp:posOffset>-33020</wp:posOffset>
                </wp:positionV>
                <wp:extent cx="4025900" cy="266700"/>
                <wp:effectExtent l="5080" t="0" r="0" b="0"/>
                <wp:wrapNone/>
                <wp:docPr id="5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880" cy="266760"/>
                          <a:chOff x="0" y="0"/>
                          <a:chExt cx="402588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63360"/>
                            <a:ext cx="343548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912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900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640" y="0"/>
                                  <a:ext cx="23508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528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0120" y="0"/>
                                <a:ext cx="81900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640" y="0"/>
                                  <a:ext cx="23508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528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46360" y="0"/>
                              <a:ext cx="168912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900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640" y="0"/>
                                  <a:ext cx="23508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528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9760" y="0"/>
                                <a:ext cx="81900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640" y="0"/>
                                  <a:ext cx="23508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528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492360" y="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-2.6pt;width:317pt;height:21pt" coordorigin="320,-52" coordsize="6340,420">
                <v:group id="shape_0" style="position:absolute;left:320;top:48;width:5409;height:150">
                  <v:group id="shape_0" style="position:absolute;left:320;top:48;width:2660;height:150">
                    <v:group id="shape_0" style="position:absolute;left:320;top:48;width:1290;height:150">
                      <v:group id="shape_0" style="position:absolute;left:320;top:48;width:369;height:150">
                        <v:oval id="shape_0" fillcolor="white" stroked="t" o:allowincell="f" style="position:absolute;left:320;top:48;width:14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40;top:48;width:14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73;top:48;width:369;height:150">
                        <v:oval id="shape_0" fillcolor="black" stroked="t" o:allowincell="f" style="position:absolute;left:773;top:48;width:149;height:1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93;top:48;width:149;height:1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1226;top:48;width:149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460;top:48;width:149;height:1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690;top:48;width:1289;height:150">
                      <v:group id="shape_0" style="position:absolute;left:1690;top:48;width:370;height:150">
                        <v:oval id="shape_0" fillcolor="white" stroked="t" o:allowincell="f" style="position:absolute;left:1690;top:48;width:14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910;top:48;width:14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43;top:48;width:370;height:150">
                        <v:oval id="shape_0" fillcolor="black" stroked="t" o:allowincell="f" style="position:absolute;left:2143;top:48;width:149;height:1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363;top:48;width:149;height:1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2596;top:48;width:149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830;top:48;width:149;height:1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070;top:48;width:2660;height:150">
                    <v:group id="shape_0" style="position:absolute;left:3070;top:48;width:1290;height:150">
                      <v:group id="shape_0" style="position:absolute;left:3070;top:48;width:370;height:150">
                        <v:oval id="shape_0" fillcolor="white" stroked="t" o:allowincell="f" style="position:absolute;left:3070;top:48;width:14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290;top:48;width:14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23;top:48;width:370;height:150">
                        <v:oval id="shape_0" fillcolor="black" stroked="t" o:allowincell="f" style="position:absolute;left:3523;top:48;width:149;height:1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743;top:48;width:149;height:1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3976;top:48;width:149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210;top:48;width:149;height:1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440;top:48;width:1290;height:150">
                      <v:group id="shape_0" style="position:absolute;left:4440;top:48;width:370;height:150">
                        <v:oval id="shape_0" fillcolor="white" stroked="t" o:allowincell="f" style="position:absolute;left:4440;top:48;width:14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660;top:48;width:14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893;top:48;width:370;height:150">
                        <v:oval id="shape_0" fillcolor="black" stroked="t" o:allowincell="f" style="position:absolute;left:4893;top:48;width:149;height:1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113;top:48;width:149;height:1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5346;top:48;width:149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580;top:48;width:149;height:1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0;top:-52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请问第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个棋子是黑的还是白的？答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∠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COD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52400" cy="405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OD</w:t>
      </w:r>
      <w:r>
        <w:rPr>
          <w:rFonts w:ascii="宋体;SimSun" w:hAnsi="宋体;SimSun" w:cs="宋体;SimSun"/>
        </w:rPr>
        <w:t>，已知∠</w:t>
      </w:r>
      <w:r>
        <w:rPr>
          <w:rFonts w:cs="宋体;SimSun" w:ascii="宋体;SimSun" w:hAnsi="宋体;SimSun"/>
        </w:rPr>
        <w:t>CO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0°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AOD</w:t>
      </w:r>
      <w:r>
        <w:rPr>
          <w:rFonts w:ascii="宋体;SimSun" w:hAnsi="宋体;SimSun" w:cs="宋体;SimSun"/>
        </w:rPr>
        <w:t>的度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已知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（</w:t>
      </w:r>
      <w:r>
        <w:rPr>
          <w:rFonts w:cs="宋体;SimSun" w:ascii="宋体;SimSun" w:hAnsi="宋体;SimSun"/>
        </w:rPr>
        <w:t>m+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|m|-2</w:t>
      </w:r>
      <w:r>
        <w:rPr>
          <w:rFonts w:cs="宋体;SimSun" w:ascii="宋体;SimSun" w:hAnsi="宋体;SimSun"/>
        </w:rPr>
        <w:t>+6m=0</w:t>
      </w:r>
      <w:r>
        <w:rPr>
          <w:rFonts w:cs="宋体;SimSun" w:ascii="宋体;SimSun" w:hAnsi="宋体;SimSun"/>
        </w:rPr>
        <w:t>…①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n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x(3-n) …②</w:t>
      </w:r>
      <w:r>
        <w:rPr>
          <w:rFonts w:ascii="宋体;SimSun" w:hAnsi="宋体;SimSun" w:cs="宋体;SimSun"/>
        </w:rPr>
        <w:t>的解相同，其中方程①是一元一次方程，求代数式（</w:t>
      </w:r>
      <w:r>
        <w:rPr>
          <w:rFonts w:cs="宋体;SimSun" w:ascii="宋体;SimSun" w:hAnsi="宋体;SimSun"/>
        </w:rPr>
        <w:t>m+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0</w:t>
      </w:r>
      <w:r>
        <w:rPr>
          <w:rFonts w:cs="宋体;SimSun" w:ascii="宋体;SimSun" w:hAnsi="宋体;SimSun"/>
          <w:vertAlign w:val="superscript"/>
        </w:rPr>
        <w:drawing>
          <wp:inline distT="0" distB="0" distL="0" distR="0">
            <wp:extent cx="17780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ertAlign w:val="superscript"/>
        </w:rPr>
        <w:t>00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x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某一家服装厂接受一批校服订货任务，按计划天数进行生产，如果每天平均生产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套，就比订货任务少生产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套，如果每天平均生产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套，就可超过订货任务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套，问这批服装订货任务是多少套？原计划多少天完成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学培优强化训练（七）（答案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个角的余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角是它的补角的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个角的补角是     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30°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B.60°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C.120°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D.1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0°</w:t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份数学试卷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道选择题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规定答对一道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做或做错一题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果某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学生得分为</w:t>
      </w: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则他做对题数为  （ </w:t>
      </w: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）道    </w:t>
      </w:r>
    </w:p>
    <w:p>
      <w:pPr>
        <w:pStyle w:val="Normal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16             B.17             C.18             D.1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∠1</w:t>
      </w:r>
      <w:r>
        <w:rPr>
          <w:rFonts w:ascii="宋体;SimSun" w:hAnsi="宋体;SimSun" w:cs="宋体;SimSun"/>
        </w:rPr>
        <w:t>和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互余，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互补，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3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153°______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已知轮船在逆水中前进的速度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，水流的速度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，则这轮船在顺水中航行的速度是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+4</w:t>
      </w:r>
      <w:r>
        <w:rPr>
          <w:rFonts w:ascii="宋体;SimSun" w:hAnsi="宋体;SimSun" w:cs="宋体;SimSun"/>
        </w:rPr>
        <w:t>）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______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金佰客超市举办迎新春送大礼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促销活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全场商品一律打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宋老师花了</w:t>
      </w:r>
      <w:r>
        <w:rPr>
          <w:rFonts w:cs="宋体;SimSun" w:ascii="宋体;SimSun" w:hAnsi="宋体;SimSun"/>
        </w:rPr>
        <w:t>992</w:t>
      </w:r>
      <w:r>
        <w:rPr>
          <w:rFonts w:ascii="宋体;SimSun" w:hAnsi="宋体;SimSun" w:cs="宋体;SimSun"/>
        </w:rPr>
        <w:t>元买了热水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该商品的原售价为</w:t>
      </w:r>
      <w:r>
        <w:rPr>
          <w:rFonts w:cs="宋体;SimSun" w:ascii="宋体;SimSun" w:hAnsi="宋体;SimSun"/>
        </w:rPr>
        <w:t>_1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40___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假设有足够多的黑白围棋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照一定的规律排列成一行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00</wp:posOffset>
                </wp:positionH>
                <wp:positionV relativeFrom="paragraph">
                  <wp:posOffset>-33020</wp:posOffset>
                </wp:positionV>
                <wp:extent cx="4025900" cy="266700"/>
                <wp:effectExtent l="5080" t="0" r="0" b="0"/>
                <wp:wrapNone/>
                <wp:docPr id="17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880" cy="266760"/>
                          <a:chOff x="0" y="0"/>
                          <a:chExt cx="4025880" cy="266760"/>
                        </a:xfrm>
                      </wpg:grpSpPr>
                      <wpg:grpSp>
                        <wpg:cNvGrpSpPr/>
                        <wpg:grpSpPr>
                          <a:xfrm>
                            <a:off x="0" y="63360"/>
                            <a:ext cx="3435480" cy="9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912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900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640" y="0"/>
                                  <a:ext cx="23508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528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0120" y="0"/>
                                <a:ext cx="81900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640" y="0"/>
                                  <a:ext cx="23508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528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46360" y="0"/>
                              <a:ext cx="1689120" cy="9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1900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640" y="0"/>
                                  <a:ext cx="23508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528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9760" y="0"/>
                                <a:ext cx="81900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508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640" y="0"/>
                                  <a:ext cx="23508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0"/>
                                    <a:ext cx="954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528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492360" y="0"/>
                            <a:ext cx="533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-2.6pt;width:317pt;height:21pt" coordorigin="320,-52" coordsize="6340,420">
                <v:group id="shape_0" style="position:absolute;left:320;top:48;width:5409;height:150">
                  <v:group id="shape_0" style="position:absolute;left:320;top:48;width:2660;height:150">
                    <v:group id="shape_0" style="position:absolute;left:320;top:48;width:1290;height:150">
                      <v:group id="shape_0" style="position:absolute;left:320;top:48;width:369;height:150">
                        <v:oval id="shape_0" fillcolor="white" stroked="t" o:allowincell="f" style="position:absolute;left:320;top:48;width:14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40;top:48;width:14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73;top:48;width:369;height:150">
                        <v:oval id="shape_0" fillcolor="black" stroked="t" o:allowincell="f" style="position:absolute;left:773;top:48;width:149;height:1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993;top:48;width:149;height:1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1226;top:48;width:149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460;top:48;width:149;height:1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690;top:48;width:1289;height:150">
                      <v:group id="shape_0" style="position:absolute;left:1690;top:48;width:370;height:150">
                        <v:oval id="shape_0" fillcolor="white" stroked="t" o:allowincell="f" style="position:absolute;left:1690;top:48;width:14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910;top:48;width:14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43;top:48;width:370;height:150">
                        <v:oval id="shape_0" fillcolor="black" stroked="t" o:allowincell="f" style="position:absolute;left:2143;top:48;width:149;height:1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363;top:48;width:149;height:1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2596;top:48;width:149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830;top:48;width:149;height:1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070;top:48;width:2660;height:150">
                    <v:group id="shape_0" style="position:absolute;left:3070;top:48;width:1290;height:150">
                      <v:group id="shape_0" style="position:absolute;left:3070;top:48;width:370;height:150">
                        <v:oval id="shape_0" fillcolor="white" stroked="t" o:allowincell="f" style="position:absolute;left:3070;top:48;width:14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290;top:48;width:14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23;top:48;width:370;height:150">
                        <v:oval id="shape_0" fillcolor="black" stroked="t" o:allowincell="f" style="position:absolute;left:3523;top:48;width:149;height:1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743;top:48;width:149;height:1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3976;top:48;width:149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210;top:48;width:149;height:1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440;top:48;width:1290;height:150">
                      <v:group id="shape_0" style="position:absolute;left:4440;top:48;width:370;height:150">
                        <v:oval id="shape_0" fillcolor="white" stroked="t" o:allowincell="f" style="position:absolute;left:4440;top:48;width:14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660;top:48;width:149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893;top:48;width:370;height:150">
                        <v:oval id="shape_0" fillcolor="black" stroked="t" o:allowincell="f" style="position:absolute;left:4893;top:48;width:149;height:1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113;top:48;width:149;height:14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white" stroked="t" o:allowincell="f" style="position:absolute;left:5346;top:48;width:149;height:1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580;top:48;width:149;height:14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5820;top:-52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问第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个棋子是黑的还是白的？答：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白</w:t>
      </w:r>
      <w:r>
        <w:rPr>
          <w:rFonts w:cs="宋体;SimSun" w:ascii="宋体;SimSun" w:hAnsi="宋体;SimSun"/>
        </w:rPr>
        <w:t>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∠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＝∠</w:t>
      </w:r>
      <w:r>
        <w:rPr>
          <w:rFonts w:cs="宋体;SimSun" w:ascii="宋体;SimSun" w:hAnsi="宋体;SimSun"/>
        </w:rPr>
        <w:t>COD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152400" cy="4051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89" r="-23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OD</w:t>
      </w:r>
      <w:r>
        <w:rPr>
          <w:rFonts w:ascii="宋体;SimSun" w:hAnsi="宋体;SimSun" w:cs="宋体;SimSun"/>
        </w:rPr>
        <w:t>，已知∠</w:t>
      </w:r>
      <w:r>
        <w:rPr>
          <w:rFonts w:cs="宋体;SimSun" w:ascii="宋体;SimSun" w:hAnsi="宋体;SimSun"/>
        </w:rPr>
        <w:t>CO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0°</w:t>
      </w:r>
      <w:r>
        <w:rPr>
          <w:rFonts w:cs="宋体;SimSun" w:ascii="宋体;SimSun" w:hAnsi="宋体;SimSun"/>
        </w:rPr>
        <w:drawing>
          <wp:inline distT="0" distB="0" distL="0" distR="0">
            <wp:extent cx="17780" cy="1968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AOD</w:t>
      </w:r>
      <w:r>
        <w:rPr>
          <w:rFonts w:ascii="宋体;SimSun" w:hAnsi="宋体;SimSun" w:cs="宋体;SimSun"/>
        </w:rPr>
        <w:t>的度数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O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20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已知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（</w:t>
      </w:r>
      <w:r>
        <w:rPr>
          <w:rFonts w:cs="宋体;SimSun" w:ascii="宋体;SimSun" w:hAnsi="宋体;SimSun"/>
        </w:rPr>
        <w:t>m+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|m|-2</w:t>
      </w:r>
      <w:r>
        <w:rPr>
          <w:rFonts w:cs="宋体;SimSun" w:ascii="宋体;SimSun" w:hAnsi="宋体;SimSun"/>
        </w:rPr>
        <w:t>+6m=0</w:t>
      </w:r>
      <w:r>
        <w:rPr>
          <w:rFonts w:cs="宋体;SimSun" w:ascii="宋体;SimSun" w:hAnsi="宋体;SimSun"/>
        </w:rPr>
        <w:t>…①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n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x(3-n) …②</w:t>
      </w:r>
      <w:r>
        <w:rPr>
          <w:rFonts w:ascii="宋体;SimSun" w:hAnsi="宋体;SimSun" w:cs="宋体;SimSun"/>
        </w:rPr>
        <w:t>的解相同，其中方程①是一元一次方程，求代数式（</w:t>
      </w:r>
      <w:r>
        <w:rPr>
          <w:rFonts w:cs="宋体;SimSun" w:ascii="宋体;SimSun" w:hAnsi="宋体;SimSun"/>
        </w:rPr>
        <w:t>m+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000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x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5" w:hanging="105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某一家服装厂接受一批校服订货任务，按计划天数进行生产，如果每天平均生产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套，就比订货任务少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生产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套，如果每天平均生产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套，就可超过订货任务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套，问这批服装订货任务是多少套？原计划多少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天完成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套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天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43:00Z</dcterms:created>
  <dc:creator>MC SYSTEM</dc:creator>
  <dc:description/>
  <cp:keywords/>
  <dc:language>en-US</dc:language>
  <cp:lastModifiedBy>甘 磊</cp:lastModifiedBy>
  <dcterms:modified xsi:type="dcterms:W3CDTF">2019-08-15T08:42:00Z</dcterms:modified>
  <cp:revision>4</cp:revision>
  <dc:subject/>
  <dc:title>此篇资料没有生成预览</dc:title>
</cp:coreProperties>
</file>